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EILER-CAMPBELL REALTORS – ESCROW RECORD</w:t>
        <w:tab/>
      </w:r>
      <w:r>
        <w:rPr>
          <w:b/>
          <w:color w:val="000080"/>
        </w:rPr>
        <w:t>AUCTION DEPT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830</wp:posOffset>
                </wp:positionH>
                <wp:positionV relativeFrom="paragraph">
                  <wp:posOffset>231140</wp:posOffset>
                </wp:positionV>
                <wp:extent cx="3228340" cy="2571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57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S#:   N/A</w:t>
                              <w:tab/>
                              <w:t xml:space="preserve">                                    Referral: N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LLER: Blain Fire Company(Consignment Auction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PERTY ADDRESS: Blain Picnic Groun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lain, P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URCE OF BUSINESS:  LIST: 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 xml:space="preserve">        SAL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ECK ON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10 Lots/Land   </w:t>
                              <w:tab/>
                              <w:t xml:space="preserve">           □ 40 New Con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 Industrial/Farms</w:t>
                              <w:tab/>
                              <w:t xml:space="preserve">           □50 Commerci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□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 Residential</w:t>
                              <w:tab/>
                              <w:t xml:space="preserve">          ●Personal Propert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2pt;height:202.45pt;mso-wrap-distance-left:9pt;mso-wrap-distance-right:9pt;mso-wrap-distance-top:0pt;mso-wrap-distance-bottom:0pt;margin-top:18.2pt;mso-position-vertical-relative:text;margin-left:22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S#:   N/A</w:t>
                        <w:tab/>
                        <w:t xml:space="preserve">                                    Referral: N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LLER: Blain Fire Company(Consignment Auction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PERTY ADDRESS: Blain Picnic Groun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Blain, P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OURCE OF BUSINESS:  LIST: 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 xml:space="preserve">        SAL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HECK ONE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□ </w:t>
                      </w:r>
                      <w:r>
                        <w:rPr>
                          <w:sz w:val="22"/>
                          <w:szCs w:val="22"/>
                        </w:rPr>
                        <w:t xml:space="preserve">10 Lots/Land   </w:t>
                        <w:tab/>
                        <w:t xml:space="preserve">           □ 40 New Constructi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sz w:val="22"/>
                          <w:szCs w:val="22"/>
                        </w:rPr>
                        <w:t>20 Industrial/Farms</w:t>
                        <w:tab/>
                        <w:t xml:space="preserve">           □50 Commercia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□   </w:t>
                      </w:r>
                      <w:r>
                        <w:rPr>
                          <w:sz w:val="22"/>
                          <w:szCs w:val="22"/>
                        </w:rPr>
                        <w:t>0 Residential</w:t>
                        <w:tab/>
                        <w:t xml:space="preserve">          ●Personal Propert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43630</wp:posOffset>
                </wp:positionH>
                <wp:positionV relativeFrom="paragraph">
                  <wp:posOffset>231140</wp:posOffset>
                </wp:positionV>
                <wp:extent cx="3866515" cy="2399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239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BUYER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OPERTY ADDRES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GREEMENT DAT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ETTLEMENT DATE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ALE PRICE:</w:t>
                              <w:tab/>
                              <w:t>COMM AM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EPOSIT: </w:t>
                              <w:tab/>
                              <w:tab/>
                              <w:tab/>
                              <w:t>Interest Bearing:  N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DD’L DEPOSIT:  </w:t>
                              <w:tab/>
                              <w:t xml:space="preserve">    </w:t>
                              <w:tab/>
                              <w:t xml:space="preserve"> DATE DU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188.9pt;mso-wrap-distance-left:9pt;mso-wrap-distance-right:9pt;mso-wrap-distance-top:0pt;mso-wrap-distance-bottom:0pt;margin-top:18.2pt;mso-position-vertical-relative:text;margin-left:286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Text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b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BUYER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OPERTY ADDRESS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GREEMENT DATE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ETTLEMENT DATE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ALE PRICE:</w:t>
                        <w:tab/>
                        <w:t>COMM AMT</w:t>
                      </w:r>
                      <w:r>
                        <w:rPr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DEPOSIT: </w:t>
                        <w:tab/>
                        <w:tab/>
                        <w:tab/>
                        <w:t>Interest Bearing:  N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ADD’L DEPOSIT:  </w:t>
                        <w:tab/>
                        <w:t xml:space="preserve">    </w:t>
                        <w:tab/>
                        <w:t xml:space="preserve"> DATE DU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40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884"/>
        <w:gridCol w:w="827"/>
        <w:gridCol w:w="1050"/>
        <w:gridCol w:w="994"/>
        <w:gridCol w:w="702"/>
        <w:gridCol w:w="726"/>
        <w:gridCol w:w="1260"/>
        <w:gridCol w:w="1194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IVED FROM / PAID T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.#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#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V’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. INT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K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LANCE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</w:rPr>
        <w:t>COMMISSION DISBURSEMENT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3230</wp:posOffset>
                </wp:positionH>
                <wp:positionV relativeFrom="paragraph">
                  <wp:posOffset>99060</wp:posOffset>
                </wp:positionV>
                <wp:extent cx="3247390" cy="10274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st Side $_________ Sale Side $________</w:t>
                              <w:softHyphen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st Side $_________ Sale Side $________CK#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ist Side $_________ Sale Side $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 % Paid to: _______________________CK#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pt;height:80.9pt;mso-wrap-distance-left:9pt;mso-wrap-distance-right:9pt;mso-wrap-distance-top:0pt;mso-wrap-distance-bottom:0pt;margin-top:7.8pt;mso-position-vertical-relative:text;margin-left:33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ist Side $_________ Sale Side $________</w:t>
                        <w:softHyphen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ist Side $_________ Sale Side $________CK#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List Side $_________ Sale Side $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0 % Paid to: _______________________CK#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Settlement Date: _________ Total Comm Rec’d: $____________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ferral Paid Out/Other Company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NET COMMISSION:</w:t>
        <w:tab/>
        <w:t xml:space="preserve">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Conveyancing Fee Received: $_____________________________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628" w:type="dxa"/>
        <w:jc w:val="left"/>
        <w:tblInd w:w="-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16"/>
        <w:gridCol w:w="628"/>
        <w:gridCol w:w="484"/>
        <w:gridCol w:w="1418"/>
        <w:gridCol w:w="1486"/>
        <w:gridCol w:w="1437"/>
      </w:tblGrid>
      <w:tr>
        <w:trPr>
          <w:trHeight w:val="170" w:hRule="atLeast"/>
        </w:trPr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LESPERSON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V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U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#</w:t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 Commiss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To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. Meryl Stoltzfu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Deduction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 Amoun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Pai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-List Commission To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s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Deduction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 Amount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Pai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s Commission To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---------------------------------------------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Deduction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et Amou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ai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-Sal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ission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eductions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 Amount Paid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LANCE TO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PANY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 CHECKS WRITTEN:_____________________________________   BY:_____________________________________________</w:t>
      </w:r>
    </w:p>
    <w:sectPr>
      <w:type w:val="nextPage"/>
      <w:pgSz w:w="12240" w:h="15840"/>
      <w:pgMar w:left="432" w:right="432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31:00Z</dcterms:created>
  <dc:creator>Owner</dc:creator>
  <dc:description/>
  <cp:keywords/>
  <dc:language>en-US</dc:language>
  <cp:lastModifiedBy>owner</cp:lastModifiedBy>
  <cp:lastPrinted>2014-12-30T09:56:00Z</cp:lastPrinted>
  <dcterms:modified xsi:type="dcterms:W3CDTF">2015-02-06T15:33:00Z</dcterms:modified>
  <cp:revision>3</cp:revision>
  <dc:subject/>
  <dc:title>BEILER-CAMPBELL REALTORS – ESCROW RECORD</dc:title>
</cp:coreProperties>
</file>